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мариллис наколдовала Иссушение  на кудес отморозок→ критическое попадание. интуиция не подвела и точный удар сбил навязчивые копии. защита отразила часть урона. здоровье -12 Удар зацепил предмет Зажигалка. Удар зацепил предмет Зажигалка. Удар зацепил предмет Орлиное перо. Удар зацепил предмет Зажигалка. Удар зацепил предмет Рука мертвеца. Удар зацепил предмет Элеутерококк. Удар зацепил предмет Свиток &lt;магическое исцеление&gt; (Арина). Удар зацепил предмет Шелковый щит. Удар зацепил предмет Жаба. Удар зацепил предмет Зажигалка. Удар зацепил предмет Зажигалка. Удар зацепил предмет Хорасанский свиток. Удар зацепил предмет Желчь саламандры. Удар зацепил предмет Зелье легкой поступи. Удар зацепил предмет Зелье легкой поступи. Удар зацепил предмет Сушеная мята. Удар зацепил предмет Зажигалка. Удар зацепил предмет Элеутерококк. Удар зацепил предмет Зажигалка. Удар зацепил предмет Зажигалка. От точного попадания предмет Спички, находившийся в критическом состоянии, разрушен! Удар зацепил предмет Мухомор. Удар зацепил предмет Метла. Удар зацепил предмет Бересклет. Удар зацепил предмет Зажигалка. Удар зацепил предмет Элеутерококк. Удар зацепил предмет Свиток &lt;Ледяная Кора&gt; (Арина). Удар зацепил предмет Зажигалка. Удар зацепил предмет Сушеная мята. Удар зацепил предмет Элеутерококк. Удар зацепил предмет Хорасанский свиток. Удар зацепил предмет Метла. Удар зацепил предмет Зажигалка. Удар зацепил предмет Орлиное перо. От точного попадания предмет Угорь, находившийся в критическом состоянии, разрушен! Удар зацепил предмет Зверобой сушеный. Удар зацепил предмет Зажигалка. Удар зацепил предмет Корень Валерианы. Удар зацепил предмет Зажигалка. Удар зацепил предмет Побеги терновника. Удар зацепил предмет Зажигалка. Удар зацепил предмет Элеутерококк. Удар зацепил предмет Зелье легкой поступи. Удар зацепил предмет Чёрный петух. Удар зацепил предмет Крапива. Удар зацепил предмет Зажигалка. Удар зацепил предмет Жаба. Удар зацепил предмет Зажигалка. Удар зацепил предмет Зажигалка. Удар зацепил предмет Зажигалка. Удар зацепил предмет Сушеный мухомор. Удар зацепил предмет Осиновая палка. Удар зацепил предмет Минеральная вода. Удар зацепил предмет Лист кладбищенского дуба. Удар зацепил предмет Сушеная селезенка вепря. Удар зацепил предмет Зажигалка. Удар зацепил предмет Зажигалка. Удар зацепил предмет Лист кладбищенского дуба. Удар зацепил предмет Зажигалка. Удар зацепил предмет Сушеная селезенка вепря. Удар зацепил предмет Мухомор. Удар зацепил предмет Зажигалка. Удар зацепил предмет Мухомор. Удар зацепил предмет Сушеная мята. Удар зацепил предмет Зажигалка. Удар зацепил предмет Терновый перстень. Удар зацепил предмет Зажигалка. Удар зацепил предмет Зажигалка. Удар зацепил предмет Побег плюща. Удар зацепил предмет Зажигалка. Удар зацепил предмет Крапива. Удар зацепил предмет Зажигалка. Удар зацепил предмет Зажигалка. Удар зацепил предмет Зажигалка. Удар зацепил предмет Зажигалка. Удар зацепил предмет Зажигалка. Удар зацепил предмет Сушеная мята. Удар зацепил предмет Побег плюща. Удар зацепил предмет Зажигалка. Удар зацепил предмет Зажигалка. Удар зацепил предмет Сушеная мята. Свежее мясо 1 кг. в критическом состоянии после пропущенного удара. Удар зацепил предмет Сушеная мята. Удар зацепил предмет Жаба. Удар зацепил предмет Угорь. Удар зацепил предмет Свиток &lt;вогнутый щит&gt; (Арина). Удар зацепил предмет Крапива. Удар зацепил предмет Плат Дриады. Удар зацепил предмет Зажигалка. Удар зацепил предмет Сухой папоротник. Удар зацепил предмет Элеутерококк. Удар зацепил предмет Зажигалка. Удар зацепил предмет Орлиное перо. Удар зацепил предмет Зажигалка. Удар зацепил предмет Элеутерококк. Удар зацепил предмет Спички. Удар зацепил предмет Сушеная мята. Удар зацепил предмет Сушеная мята. Удар зацепил предмет Сушеная мята. Удар зацепил предмет Шелковый щит. Удар зацепил предмет Зажигалка. Удар зацепил предмет Сушеная мята. Удар зацепил предмет Сушеная мята. Удар зацепил предмет Зажигалка. Удар зацепил предмет Шелковый щит. Удар зацепил предмет Зажигалка. Удар зацепил предмет Дрок. Удар зацепил предмет Зажигалка. Удар зацепил предмет Жаба. Удар зацепил предмет Зажигалка. Удар зацепил предмет Орлиное перо. Удар зацепил предмет Протеины. Удар зацепил предмет Зажигалка. Удар зацепил предмет Зажигалка. Удар зацепил предмет Зажигалка. Удар зацепил предмет Семена Черного лотоса. Удар зацепил предмет Элеутерококк. Удар зацепил предмет Осиновая палка. Удар зацепил предмет Элеутерококк. Удар зацепил предмет Зажигалка. Удар зацепил предмет Побег плюща. Удар зацепил предмет Зажигалка. Удар зацепил предмет Зажигалка. Удар зацепил предмет Зажигалка. Удар зацепил предмет Элеутерококк. Удар зацепил предмет Зажигалка. Удар зацепил предмет Сушеная мята. Удар зацепил предмет Сушеная мята. Удар зацепил предмет Зажигалка. Удар зацепил предмет Панацея. Удар зацепил предмет Зажигалка. Удар зацепил предмет Плат Дриады. Удар зацепил предмет Свиток &lt;усыпить&gt; (Юра). Удар зацепил предмет Сушеная мята. Удар зацепил предмет Зажигалка. Удар зацепил предмет Элеутерококк. Удар зацепил предмет Зажигалка. Удар зацепил предмет Зажигалка. Удар зацепил предмет Желчь саламандры. Удар зацепил предмет Мухомор. Удар зацепил предмет Листья пажитника. Удар зацепил предмет Мухомор. Удар зацепил предмет Зажигалка. Удар зацепил предмет Зажигалка. Удар зацепил предмет Элеутерококк. Удар зацепил предмет Элеутерококк. Удар зацепил предмет Сушеный мухомор. Удар зацепил предмет Сушеная мята. Удар зацепил предмет Бересклет. Удар зацепил предмет Зажигалка. Удар зацепил предмет Элеутерококк. Удар зацепил предмет Зажигалка. Удар зацепил предмет Сушеная мята. Удар зацепил предмет Сушеная селезенка вепря. Удар зацепил предмет Зажигалка. Удар зацепил предмет Свиток &lt;усыпить&gt; (Юра). Удар зацепил предмет Полынь. Удар зацепил предмет Свиток &lt;погрузить в ступор&gt; (Семен). Удар зацепил предмет Побег плюща. Удар зацепил предмет Свиток &lt;отрицание&gt; (Арина). Удар зацепил предмет Зажигалка. Удар зацепил предмет Зажигалка. Удар зацепил предмет Элеутерококк. Удар зацепил предмет Корень сумеречного мха. Удар зацепил предмет Зажигалка. Удар зацепил предмет Минеральная вода. Удар зацепил предмет Зажигалка. Удар зацепил предмет Рука мертвеца. Удар зацепил предмет Элеутерококк. Удар зацепил предмет Хорасанский свиток. Удар зацепил предмет Зажигалка. Удар зацепил предмет Сухой папоротник. Удар зацепил предмет Зажигалка. Удар зацепил предмет Бересклет. Удар зацепил предмет Орлиное перо. Удар зацепил предмет Пузырек с кровью. Удар зацепил предмет Чёрный петух. Удар зацепил предмет Зажигалка. Удар зацепил предмет Побег плюща. Удар зацепил предмет Сушеный мухомор. Удар зацепил предмет Чёрный петух. Удар зацепил предмет Сушеная мята. Удар зацепил предмет Зажигалка. Удар зацепил предмет Зажигалка. Удар зацепил предмет Сушеная мята. Удар зацепил предмет Сушеная мята. Удар зацепил предмет Сушеная мята. Удар зацепил предмет Элеутерококк. Удар зацепил предмет Регенератор. Удар зацепил предмет Сушеная мята. Удар зацепил предмет Дрок. От точного попадания предмет Сушеная мята, находившийся в критическом состоянии, разрушен! Удар зацепил предмет Зажигалка. Удар зацепил предмет Сушеная мята. Удар зацепил предмет Сушеная мята. Удар зацепил предмет Сушеная мята. Удар зацепил предмет Шелковый щит. Удар зацепил предмет Жаба. Удар зацепил предмет Сушеная мята. Удар зацепил предмет Корень сумеречного мха. Удар зацепил предмет Метла. Удар зацепил предмет Минеральная вода. Удар зацепил предмет Элеутерококк. Удар зацепил предмет Побег плюща. Удар зацепил предмет Зажигалка. Удар зацепил предмет Свиток &lt;отрицание неживого&gt; (Арина). Удар зацепил предмет Элеутерококк. Удар зацепил предмет Сушеная мята. Удар зацепил предмет Орлиное перо. Удар зацепил предмет Сушеная мята. Удар зацепил предмет Зажигалка. Удар зацепил предмет Зажигалка. От точного попадания предмет Спички, находившийся в критическом состоянии, разрушен! Удар зацепил предмет Протеины. Удар зацепил предмет Зажигалка. Удар зацепил предмет Орлиное перо. Удар зацепил предмет Листья пажитника. Удар зацепил предмет Зажигалка. Удар зацепил предмет Элеутерококк. Удар зацепил предмет Сушеная мята. Удар зацепил предмет Сушеная мята. Удар зацепил предмет Минеральная вода. Удар зацепил предмет Кинжал деревянный. Удар зацепил предмет Жаба. Удар зацепил предмет Зажигалка. Удар зацепил предмет Орлиное перо. Удар зацепил предмет Зажигалка. Удар зацепил предмет Сушеная мята. Удар зацепил предмет Элеутерококк. Удар зацепил предмет Лист кладбищенского дуба. Удар зацепил предмет Орлиное перо. Удар зацепил предмет Перепелиное яйцо. Удар зацепил предмет Элеутерококк. Удар зацепил предмет Пузырек с кровью. Удар зацепил предмет Орлиное перо. Удар зацепил предмет Элеутерококк. Удар зацепил предмет Сушеная мята. Удар зацепил предмет Корень сумеречного мха. Удар зацепил предмет Сушеная мята. Удар зацепил предмет Сушеная мята. Удар зацепил предмет Зажигалка. Удар зацепил предмет Сушеная мята. Удар зацепил предмет Зажигалка. Удар зацепил предмет Мухомор. Удар зацепил предмет Зажигалка. Удар зацепил предмет Элеутерококк. Удар зацепил предмет Зажигалка. Удар зацепил предмет Метла. Удар зацепил предмет Зажигалка. Удар зацепил предмет Побег плюща. Удар зацепил предмет Сушеная мята. Удар зацепил предмет Зажигалка. Удар зацепил предмет Элеутерококк. Удар зацепил предмет Плат Дриады. Удар зацепил предмет Зажигалка. Удар зацепил предмет Корень сумеречного мха. Удар зацепил предмет Зажигалка. Удар зацепил предмет Шелковый щит. От точного попадания предмет Жаба, находившийся в критическом состоянии, разрушен! Удар зацепил предмет Элеутерококк. Удар зацепил предмет Семена Черного лотоса. Удар зацепил предмет Зажигалка. Удар зацепил предмет Хорасанский свиток. Удар зацепил предмет Зажигалка. Удар зацепил предмет Зажигалка. Удар зацепил предмет Сушеная мята. Удар зацепил предмет Лист кладбищенского дуба. Удар зацепил предмет Сушеная мята. Удар зацепил предмет Зелье легкой поступи. Удар зацепил предмет Сушеная мята. Удар зацепил предмет Зажигалка. Удар зацепил предмет Зажигалка. Удар зацепил предмет Лист кладбищенского дуба. Удар зацепил предмет Полынь. Удар зацепил предмет Зажигалка. Удар зацепил предмет Зверобой сушеный. Удар зацепил предмет Зажигалка. Удар зацепил предмет Шелковый щит. Удар зацепил предмет Побег плюща. Удар зацепил предмет Зажигалка. Удар зацепил предмет Элеутерококк. Удар зацепил предмет Свиток &lt;прорыв инферно&gt; (Брюс). Удар зацепил предмет Сушеная мята. Удар зацепил предмет Зажигалка. Удар зацепил предмет Зажигалка. Удар зацепил предмет Сушеная мята. Удар зацепил предмет Корень сумеречного мха. Удар зацепил предмет Элеутерококк. Удар зацепил предмет Элеутерококк. Удар зацепил предмет Корень Валерианы. Удар зацепил предмет Зажигалка. Удар зацепил предмет Свиток &lt;отрицание&gt; (Брюс). Удар зацепил предмет Корень сумеречного мха. Удар зацепил предмет Элеутерококк. Удар зацепил предмет Зверобой сушеный. Удар зацепил предмет Элеутерококк. Удар зацепил предмет Шелковый щит. Удар зацепил предмет Посох обреченных. От точного попадания предмет Угорь, находившийся в критическом состоянии, разрушен! Удар зацепил предмет Хорасанский свиток. Удар зацепил предмет Зелье легкой поступи. Удар зацепил предмет Зажигалка. Удар зацепил предмет Кофе растворимый. Удар зацепил предмет Сушеная мята. Удар зацепил предмет Сушеная мята. Удар зацепил предмет Сушеная мята. Удар зацепил предмет Зажигалка. Удар зацепил предмет Сушеная мята. Удар зацепил предмет Трость из красного дерева. Удар зацепил предмет Зажигалка. Удар зацепил предмет Зажигалка. Удар зацепил предмет Крапива. Удар зацепил предмет Лист кладбищенского дуба. Удар зацепил предмет Зажигалка. Удар зацепил предмет Зелье легкой поступи. Удар зацепил предмет Метла. Удар зацепил предмет Сушеная мята. Удар зацепил предмет Корень Валерианы. Удар зацепил предмет Зажигалка. Удар зацепил предмет Зажигалка. Удар зацепил предмет Зажигалка. Удар зацепил предмет Минеральная вода. Удар зацепил предмет Лист кладбищенского дуба. Удар зацепил предмет Крапива. Удар зацепил предмет Метла. Удар зацепил предмет Минеральная вода. Удар зацепил предмет Сушеная мята. Удар зацепил предмет Жаба. Удар зацепил предмет Зажигалка. Удар зацепил предмет Зажигалка. Удар зацепил предмет Зажигалка. Удар зацепил предмет Семена Тысячелистника. Удар зацепил предмет Зажигалка. Удар зацепил предмет Хорасанский свиток. Удар зацепил предмет Сандаловая шкатулка. Удар зацепил предмет Зажигалка. Удар зацепил предмет Хорасанский свиток. Удар зацепил предмет Хорасанский свиток. Удар зацепил предмет Корень сумеречного мха. Удар зацепил предмет Зажигалка. Удар зацепил предмет Сушеная мята. Удар зацепил предмет Зверобой сушеный. Удар зацепил предмет Семена Черного лотоса. От точного попадания предмет Угорь, находившийся в критическом состоянии, разрушен! Удар зацепил предмет Зажигалка. Удар зацепил предмет Зажигалка. Удар зацепил предмет Зажигалка. Минеральная вода в критическом состоянии после пропущенного удара. Удар зацепил предмет Жаба. Удар зацепил предмет Мухомор. Удар зацепил предмет Осиновая палка. Удар зацепил предмет Минеральная вода. Удар зацепил предмет Побег плюща. Удар зацепил предмет Сушеная мята. Удар зацепил предмет Толченый коготь грифа. Удар зацепил предмет Хорасанский свиток. Удар зацепил предмет Мухомор. Удар зацепил предмет Сушеная мята. Удар зацепил предмет Лист кладбищенского дуба. Удар зацепил предмет Сушеная мята. Удар зацепил предмет Сушеный мухомор. Удар зацепил предмет Бересклет. Удар зацепил предмет Зверобой сушеный. Удар зацепил предмет Зверобой сушеный. Удар зацепил предмет Осиновая палка. Удар зацепил предмет Зажигалка. Удар зацепил предмет Хорасанский свиток. Удар зацепил предмет Зажигалка. Удар зацепил предмет Побег плюща. Удар зацепил предмет Семена Черного лотоса. Удар зацепил предмет Минеральная вода. Удар зацепил предмет Жаба. Удар зацепил предмет Хорасанский свиток. Удар зацепил предмет Хорасанский свиток. Удар зацепил предмет Корень Валерианы. Удар зацепил предмет Зажигалка. Удар зацепил предмет Зажигалка. Удар зацепил предмет Сушеная мята. Удар зацепил предмет Зажигалка. Удар зацепил предмет Свиток &lt;смертельный перст&gt; (Брюс). Удар зацепил предмет Полынь. Удар зацепил предмет Лист кладбищенского дуба. Удар зацепил предмет Бересклет. Удар зацепил предмет Кофе растворимый. Удар зацепил предмет Корень сумеречного мха. От точного попадания предмет Чёрный петух, находившийся в критическом состоянии, разрушен! Удар зацепил предмет Свиток &lt;Осколок Льда&gt; (Семен). Удар зацепил предмет Зажигалка. Удар зацепил предмет Папоротник. Удар зацепил предмет Сушеная селезенка вепря. Удар зацепил предмет Зажигалка. Удар зацепил предмет Орлиное перо. Удар зацепил предмет Зажигалка. Удар зацепил предмет Зажигалка. Удар зацепил предмет Сушеная мята. Удар зацепил предмет Зажигалка. Удар зацепил предмет Метла. Удар зацепил предмет Зажигалка. Удар зацепил предмет Сушеная мята. Удар зацепил предмет Зажигал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3:35:00Z</dcterms:created>
  <dc:creator>Ленка</dc:creator>
  <dc:description/>
  <dc:language>en-US</dc:language>
  <cp:lastModifiedBy>Ленка</cp:lastModifiedBy>
  <dcterms:modified xsi:type="dcterms:W3CDTF">2007-10-14T13:42:00Z</dcterms:modified>
  <cp:revision>1</cp:revision>
  <dc:subject/>
  <dc:title>Амариллис наколдовала Иссушение  на кудес отморозок→ критическое попадание</dc:title>
</cp:coreProperties>
</file>